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научной библиотеки</w:t>
      </w:r>
    </w:p>
    <w:p>
      <w:pPr>
        <w:pStyle w:val="Normal"/>
        <w:jc w:val="center"/>
        <w:rPr>
          <w:b/>
          <w:b/>
          <w:color w:val="800000"/>
          <w:spacing w:val="26"/>
          <w:sz w:val="28"/>
          <w:szCs w:val="28"/>
        </w:rPr>
      </w:pPr>
      <w:r>
        <w:rPr>
          <w:b/>
          <w:color w:val="800000"/>
          <w:spacing w:val="26"/>
          <w:sz w:val="28"/>
          <w:szCs w:val="28"/>
        </w:rPr>
        <w:t xml:space="preserve">на  </w:t>
      </w:r>
      <w:r>
        <w:rPr>
          <w:b/>
          <w:color w:val="800000"/>
          <w:spacing w:val="26"/>
          <w:sz w:val="28"/>
          <w:szCs w:val="28"/>
          <w:lang w:val="en-US"/>
        </w:rPr>
        <w:t>I</w:t>
      </w:r>
      <w:r>
        <w:rPr>
          <w:b/>
          <w:color w:val="800000"/>
          <w:spacing w:val="26"/>
          <w:sz w:val="28"/>
          <w:szCs w:val="28"/>
        </w:rPr>
        <w:t xml:space="preserve"> полугодие 2016 г.</w:t>
      </w:r>
    </w:p>
    <w:p>
      <w:pPr>
        <w:pStyle w:val="Normal"/>
        <w:jc w:val="center"/>
        <w:rPr>
          <w:b/>
          <w:b/>
          <w:color w:val="800000"/>
          <w:spacing w:val="26"/>
          <w:sz w:val="16"/>
          <w:szCs w:val="16"/>
        </w:rPr>
      </w:pPr>
      <w:r>
        <w:rPr>
          <w:b/>
          <w:color w:val="800000"/>
          <w:spacing w:val="26"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4"/>
      </w:tblGrid>
      <w:tr>
        <w:trPr>
          <w:trHeight w:val="2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RDA / БУР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SMOPOLITAN / КОСМОПОЛИТЕ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SQUI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ЭСКВАЙ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GAL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БИОГРАФИЯ / ГАЛА Биограф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O / ГЕ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Hello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Хелло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XIM / МАКСИ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eographic Росс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OPS! / УПС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hologi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/ ПСИХОЛОДЖИ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olling Stone / Роллинг стоу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STORY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veren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верена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РО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Т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ЗИЯ И АФРИКА СЕГОДН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И ФАКТЫ (ЕЖЕНЕДЕЛЬНЫЕ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НЕДЕЛ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ТЕЛ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БАЛЕТ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ЕРЕГИНЯ - ЖУРНАЛ ДЛЯ ВА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ГРАФ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П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СФЕ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ЧНОЕ ДЕЛО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НО: БЮДЖЕТНЫЕ УЧРЕЖДЕНИЯ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оевые искусства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АШ ТАЙНЫЙ СОВЕТНИК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В МИРЕ РАСТЕНИЙ    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АРХИВИСТА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ТЕРИНА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ЖУРНАЛ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ИН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КРУГ СВ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ЛИТЕРА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ПСИХОЛОГ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СТАТИС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ФИЛОСОФ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ЭКОНОМИКИ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ВОСПИТАНИЕ ШКОЛЬНИКОВ 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ЫСШЕЕ ОБРАЗОВАНИЕ В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ЯЗАНИЕ - ВАШЕ ХОББ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ЛАВБУ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ОРОД 812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ЗАКАЗ В ВОПРОСАХ И ОТВЕТ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УДАРСТВЕННАЯ ВЛАСТЬ И МЕСТНОЕ САМОУПРАВЛ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ЕНЬГИ И КРЕДИ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ИЛЕТАН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БРЫЕ СОВЕ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ДОМ В САДУ 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АШНИЙ ОЧАГ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ПОЛНИТЕЛЬНОЕ ОБРАЗОВАНИЕ И ВОСПИТАНИЕ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СТИЖЕНИЕ НАУКИ И ТЕХНИКИ АП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ЛЮБИТЕЛЕЙ КОШ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ТЕХ, КТО ЛЮБИТ СОБА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ЖБА НАРОД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АЯ СТА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ОТНОВОДСТВО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урнал РОССИЙСКОГО ПРА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гадки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Загадки истории спец. Военн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 РУЛ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РПЛА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РУБЕЖНОЕ ВОЕН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МЕНАТЕЛЬНЫЕ ДАТЫ - 2017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М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НИЕ - СИ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ДЕИ ВАШЕГО Д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ЗОБРЕТАТЕЛЬ И РАЦИОНАЛИЗА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НОСТРАННАЯ ЛИТЕРА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АТЕ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 КИН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ИСТОРИК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НАУКИ И ТЕХНИКИ</w:t>
            </w:r>
          </w:p>
        </w:tc>
      </w:tr>
      <w:tr>
        <w:trPr>
          <w:trHeight w:val="2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ДРОВОЕ ДЕЛО + ПРИЛОЖЕНИЯ + ОБУЧЕНИЕ В ВЫСШЕЙ ШКОЛЕ КАДРОВИКА + ПЕРСОНАЛЬНЫЕ КОНСУЛЬТАЦИИ</w:t>
            </w:r>
          </w:p>
        </w:tc>
      </w:tr>
      <w:tr>
        <w:trPr>
          <w:trHeight w:val="2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. Оружие. Боеприпасы. Снаряжение + ДЭ-ВЭ-ЙО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АВАН ИСТОРИЙ 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ТОФЕЛЬ И ОВОЩ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ТЕРА И ЯХ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ЕНТАВР. ИСТОРИЧЕСКИЙ БЕСТСЕЛЛ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ЛУБ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ВЛАСТ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ДЕНЬГ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СОМОЛЬСКАЯ ПРАВДА В САНКТ-ПЕТЕРБУРГЕ – ЕЖЕНЕДЕЛЬНИК С ТЕЛЕПРОГРАММО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ст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РЫЛЬЯ РОДИН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НА - РУКОДЕЛ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ТОПИСЬ ЖУРНАЛЬНЫХ СТАТЕ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З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ТЕРАТУРН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ЛЮБИМАЯ ДАЧА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АСТЕРРУЖ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 МУЗЕ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ИР ПК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ИР ФАНТАСТИКИ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ОВАЯ ЭКОНОМИКА И МЕЖДУНАРОДНЫЕ ОТНОШЕН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ДЕЛИСТ - КОНСТРУК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ОЙ ПРЕКРАСНЫЙ САД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РЕБЕНО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УЮТНЫЙ 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ЛОДАЯ ГВАРД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Т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УЗЫКАЛЬНАЯ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КОНЕ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ОБРАЗ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ТВОРЧЕ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РЕЛИГИЯ</w:t>
            </w:r>
          </w:p>
        </w:tc>
      </w:tr>
      <w:tr>
        <w:trPr>
          <w:trHeight w:val="32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ЧНЫЕ И ТЕХНИЧЕСКИЕ БИБЛИОТЕ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 СОВРЕМЕН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Е НАСЛЕД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СКИЙ АЛЬМАН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ЗАВИСИМЫЙ БИБЛИОТЕЧНЫЙ АДВОКА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АЯ И НОВЕЙШ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Е ЛИТЕРАТУР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СТИ КОСМОНАВ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ЫЙ 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БЖ. ОСНОВЫ БЕЗОПАСНОСТИ ЖИЗН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ГОН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ДОХНИ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ЕЧЕСТВЕННЫЕ АРХИВ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ЕРБУРГСКИЙ ИСТОРИЧЕСКИЙ ЖУРНАЛ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ТОМНИК И ЧАСТНЫЙ САД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ДВИ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ЖАРНОЕ ДЕЛ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ЛИЦИЯ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АЗДНИК В ШК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ИРОДА И ЧЕЛОВЕК. XXI ВЕК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ПРИУСАДЕБНОЕ ХОЗЯЙСТВО С ПРИЛОЖЕНИЕМ "ЦВЕТЫ В САДУ И ДОМА"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ТИЦЕ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ЧЕЛО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АДИОКОНСТРУКТОР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ЕГИОНОЛОГИЯ /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GIONOLOGY</w:t>
              </w:r>
            </w:hyperlink>
            <w:r>
              <w:rPr>
                <w:rFonts w:cs="Arial" w:ascii="Arial" w:hAnsi="Arial"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ОДИНА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ОДНАЯ ЛАДОГА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ЙСКАЯ АРМ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усск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ий мир.ru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ое искус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ЫБОЛОВ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Б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ДОВ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АД СВОИМИ РУКАМИ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НКТ-ПЕТЕРБУРГСКИЕ ВЕДОМОС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В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ЛЬСКИЙ МЕХАНИЗАТОР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ЕЛЬСКОХОЗЯЙСТВЕННЫЕ ВЕСТИ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МЬЯ И ШКО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ЛАВЯН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обеседник  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овершенно секретно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ЕТЫ ПРОФЕССИОНАЛ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ДРАМАТУРГ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ЦИОЛОГИЧЕСКИЕ ИССЛЕДОВАН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ПБ. СОБАКА.РУ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ПРАВОЧНИК РУКОВОДИТЕЛЯ УЧРЕЖДЕНИЯ КУЛЬ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ТИЛЬНЫЕ ПРИЧЕС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ЦЕНАРИИ И РЕПЕРТУА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Тайны и преступления (Приложение к журналу "Чудеса и приключения"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АТР. ЖИВОПИСЬ. КИНО. МУЗЫКА. АЛЬМАНАХ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ХНИКА - МОЛОДЕЖИ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УНИВЕРСИТЕТСКАЯ КНИГ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ХИМИЯ И ЖИЗНЬ XXI ВЕК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ХЛЕБ СО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Цвето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ЕЛОВЕК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  <w:t xml:space="preserve">Читаем вместе. Навигатор в мире книг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ИТАЕМ, УЧИМСЯ, ИГРА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УДЕСА И ПРИКЛЮЧЕН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Parametr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Юност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Я ВХОЖУ В МИР ИСКУС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metr">
    <w:name w:val="parame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a-rf.ru/cat/1/edition/t733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Иванова Т.А.</dc:creator>
  <dc:description/>
  <cp:keywords/>
  <dc:language>en-US</dc:language>
  <cp:lastModifiedBy>tatyana</cp:lastModifiedBy>
  <cp:lastPrinted>2016-01-21T15:22:00Z</cp:lastPrinted>
  <dcterms:modified xsi:type="dcterms:W3CDTF">2016-01-21T12:29:00Z</dcterms:modified>
  <cp:revision>138</cp:revision>
  <dc:subject/>
  <dc:title>Для коммерческих предложений от партнеров</dc:title>
</cp:coreProperties>
</file>